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3790" w:leader="none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>23.04.2019                                                                                                  № 53-п</w:t>
        <w:tab/>
        <w:t xml:space="preserve">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О благоустройстве населенных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пунктов на территории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Дзержинского сельсовета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ab/>
        <w:t>С целью  улучшения санитарного состояния населенных пунктов на территории сельсовета, а также вовлечения в работу по благоустройству предприятий, организаций, учреждений и населения, учитывая погодные условия текущего года, руководствуясь ст. 7, 18 Устава  Дзержинского сельсовета, ПОСТАНОВЛЯЮ:</w:t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1. Объявить период с 23.04.2019 года по 30.06.2019 года днями массового вовлечения трудовых коллективов, населения сельсовета на работы по благоустройству, озеленению и улучшению  санитарного состояния населенных пунктов сельсовета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С целью организованного проведения работ по благоустройству населенных пунктов и подведению итогов утвердить комиссию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нич А.И–   глава сельсовета,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Алексеев А.С. – заместитель главы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тефанюк И.В. – главный специалист администрации сельсовета;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Холодилов В.И. –ведущий специалист администрации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Напиленок М.А.- главный специалист администрации сельсовета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Владимирова О.Н. – главный специалист  администрации сельсовета;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3. Утвердить условия подведения итогов работ по благоустройству среди предприятий, организаций и жителей Дзержинского сельсовета согласно  приложению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4.  Провести среди торговых точек  конкурс «Лучший магазин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5. Провести  среди школ и детских садов конкурс «Лучшее учебное заве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6. Провести среди учреждений культуры конкурс «Лучшее учреждение культуры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7.  Провести среди жителей конкурс «Образцовая усадьба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8. Победителей конкурсов наградить грамотами и благодарственными письмами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0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ab/>
        <w:t>9. Провести среди социальных учреждений конкурс «Лучшее социальное учреж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0. Комиссии в ходе 2-х  месячника постоянно постоянно контролировать проведение работ по благоустройству населенного пункта и улучшения его санитарного состо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1. Поручить комиссии подвести итоги работы по благоустройству до      25 августа 2019 года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3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Глава сельсовета</w:t>
        <w:tab/>
        <w:t xml:space="preserve">                                     А.И. Сонич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</w:t>
      </w:r>
      <w:r>
        <w:rPr>
          <w:sz w:val="28"/>
          <w:szCs w:val="22"/>
        </w:rPr>
        <w:t>Приложение к постановлению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                                                          </w:t>
      </w:r>
      <w:r>
        <w:rPr>
          <w:sz w:val="28"/>
          <w:szCs w:val="22"/>
        </w:rPr>
        <w:t>администрации сельсовета</w:t>
      </w:r>
    </w:p>
    <w:p>
      <w:pPr>
        <w:pStyle w:val="Normal"/>
        <w:tabs>
          <w:tab w:val="clear" w:pos="720"/>
          <w:tab w:val="left" w:pos="43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№ 53-п  от 23.04.201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работы среди предприятий, торговых точек и социальных учреждений Дзерж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необходимых вывесок названия предприятия,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ленение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и состояние малых архитектурных форм (беседок, скамеек, урн для мусора и т.д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в субботниках организованных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соревнования среди жителей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а образцовую усадьб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ий облик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агоустройство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еленение усадьб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2:00Z</dcterms:created>
  <dc:creator>Унагаева</dc:creator>
  <dc:description/>
  <cp:keywords/>
  <dc:language>en-US</dc:language>
  <cp:lastModifiedBy>19</cp:lastModifiedBy>
  <cp:lastPrinted>2019-04-23T09:57:00Z</cp:lastPrinted>
  <dcterms:modified xsi:type="dcterms:W3CDTF">2019-04-23T02:03:00Z</dcterms:modified>
  <cp:revision>107</cp:revision>
  <dc:subject/>
  <dc:title>Администрация Дзержинского сельсовета</dc:title>
</cp:coreProperties>
</file>